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第３９回宇佐市職場・グループ対抗駅伝競走大会</w:t>
      </w:r>
    </w:p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jc w:val="center"/>
        <w:rPr>
          <w:kern w:val="0"/>
          <w:sz w:val="44"/>
        </w:rPr>
      </w:pPr>
      <w:r>
        <w:rPr>
          <w:spacing w:val="14"/>
          <w:kern w:val="0"/>
          <w:sz w:val="44"/>
        </w:rPr>
        <w:t>選手変更</w:t>
      </w:r>
      <w:r>
        <w:rPr>
          <w:kern w:val="0"/>
          <w:sz w:val="4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選手変更があれば、当日の監督会議にこの変更届を提出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3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アスリートビブス：　　　　　　　　　</w:t>
      </w:r>
      <w:r>
        <w:rPr>
          <w:kern w:val="0"/>
          <w:sz w:val="24"/>
        </w:rPr>
        <w:t>チーム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ind w:firstLine="4320"/>
        <w:rPr/>
      </w:pPr>
      <w:r>
        <w:rPr>
          <w:spacing w:val="60"/>
          <w:kern w:val="0"/>
          <w:sz w:val="24"/>
        </w:rPr>
        <w:t>監督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選手変更</w:t>
      </w:r>
    </w:p>
    <w:tbl>
      <w:tblPr>
        <w:tblW w:w="12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  <w:gridCol w:w="375"/>
        <w:gridCol w:w="4125"/>
        <w:gridCol w:w="221"/>
        <w:gridCol w:w="3012"/>
      </w:tblGrid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前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選手名</w:t>
            </w:r>
            <w:r>
              <w:rPr>
                <w:sz w:val="32"/>
              </w:rPr>
              <w:t>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後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選手名</w:t>
            </w:r>
            <w:r>
              <w:rPr>
                <w:sz w:val="32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50825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19.75pt" to="210.25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50825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19.75pt" to="82.4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92100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3pt" to="210.2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92100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3pt" to="210.2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333375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6.25pt" to="210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333375</wp:posOffset>
                      </wp:positionV>
                      <wp:extent cx="114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6.25pt" to="210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6035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0.5pt" to="210.2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60350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0.5pt" to="210.2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301625</wp:posOffset>
                      </wp:positionV>
                      <wp:extent cx="114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3.75pt" to="210.2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301625</wp:posOffset>
                      </wp:positionV>
                      <wp:extent cx="114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pt,23.75pt" to="210.2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2:00Z</dcterms:created>
  <dc:creator>スポーツ振興係B</dc:creator>
  <dc:description/>
  <cp:keywords/>
  <dc:language>en-US</dc:language>
  <cp:lastModifiedBy>Usa3650475</cp:lastModifiedBy>
  <cp:lastPrinted>2008-09-19T10:06:00Z</cp:lastPrinted>
  <dcterms:modified xsi:type="dcterms:W3CDTF">2021-10-20T07:12:00Z</dcterms:modified>
  <cp:revision>2</cp:revision>
  <dc:subject/>
  <dc:title>第１９回宇佐市職場・グループ対抗駅伝競走大会</dc:title>
</cp:coreProperties>
</file>